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Отчет</w:t>
      </w:r>
    </w:p>
    <w:p>
      <w:pPr>
        <w:pStyle w:val="2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директора Союза « Черноморский Строительный Союз» за 2024 г.</w:t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b/>
          <w:b/>
          <w:color w:val="365F9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оритетные направления деятельности на 2025-2026 год.</w:t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color w:val="365F91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365F91"/>
          <w:sz w:val="28"/>
          <w:szCs w:val="28"/>
          <w:lang w:val="ru-RU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2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21"/>
        <w:ind w:firstLine="567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оюз «Черноморский Строительный Союз» был зарегистрирован Министерством юстиции РФ по Краснодарскому краю 16.11.2010 г. (при регистрации Некоммерческое партнерство “Ассоциация Пожарной Безопасности”</w:t>
      </w:r>
    </w:p>
    <w:p>
      <w:pPr>
        <w:pStyle w:val="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ab/>
        <w:t>09 февраля 2018 года Союзом получен статус саморегулируемой организации в области строительства.</w:t>
      </w:r>
    </w:p>
    <w:p>
      <w:pPr>
        <w:pStyle w:val="21"/>
        <w:ind w:firstLine="567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Всего на сегодняшний день на территории  ЮФО действуют 16 саморегулируемых организаций в сфере строительства, в том числе 6 из них на территории Краснодарского края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состоянию на 01.01.2025 г. в Союзе состоял – 1161 член, на 01.01.2024 г. в Союзе было 1099  членов (динамика + 62 члена по сравнению с предыдущим отчетным периодом), в том числе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5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ндивидуальных предпринимателей, из них  право выполнение работ на  особо опасных, технически сложных и уникальных объектах имеют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0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ленов, а на  объектах атомной энергии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лен Союза. 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уровням ответственности члены Союза «ЧСС» распределены следующим образом: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1 уровень (100 тыс.руб.) –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 w:bidi="ru-RU"/>
        </w:rPr>
        <w:t>955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 организаций и ИП имеют право заключать договора строительного подряда, стоимость которых по одному договору не превышает 60 млн. руб.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2 уровень (500 тыс.руб.) –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 w:bidi="ru-RU"/>
        </w:rPr>
        <w:t>139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 организаций и ИП имеют право заключать договора строительного подряда, стоимость которых по одному договору не превышает 500 млн. руб.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3 уровень (1,5 млн.руб.) –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 w:bidi="ru-RU"/>
        </w:rPr>
        <w:t>51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 организаций и ИП имеют право заключать договора строительного подряда, стоимость которых по одному договору не превышает 3 млрд. руб.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4 уровень (2 млн.руб.) –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 w:bidi="ru-RU"/>
        </w:rPr>
        <w:t>15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 организаций имеет право заключать договора строительного подряда, стоимость которых по одному договору не превышает 10 млрд.руб.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5 уровень (5 млн.руб.) –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 w:bidi="ru-RU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 организаций имеет право заключать договора строительного подряда, стоимость которых по одному договору составляет 10 млрд.руб. и более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 на заключение договоров строительного подряда с использованием конкурентных способов заключения договоров имеют  321 член, в том числе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1 уровень (200 тыс.руб.) –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 w:bidi="ru-RU"/>
        </w:rPr>
        <w:t>255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 организаций и ИП имеют право заключать договора строительного подряда, предельный размер обязательств по которым не превышает 60 млн. руб.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2 уровень (2,5 млн.руб.) –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 w:bidi="ru-RU"/>
        </w:rPr>
        <w:t>47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 организация и ИП имеют право заключать договора строительного подряда, предельный размер обязательств по которым не превышает 500 млн. руб.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3 уровень (4,5 млн.руб.) –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 w:bidi="ru-RU"/>
        </w:rPr>
        <w:t>17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 организаций имеют право заключать договора строительного подряда, предельный размер обязательств по которым не превышает 3,0 млрд. руб.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4 уровень (7 млн.руб.) –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 w:bidi="ru-RU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 организаций имеют право заключать договора строительного подряда, предельный размер обязательств по которым не превышает 10 млрд. руб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5 уровень (25 млн.руб.) –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 w:bidi="ru-RU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 w:bidi="ru-RU"/>
        </w:rPr>
        <w:t xml:space="preserve"> организация имеет право заключать договора строительного подряда, предельный размер обязательств по которым 10 млрд. руб. и боле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тупило в члены Союза за отчетный период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7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рганизаций и индивидуальных предпринимателей, было исключено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1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ленов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юза, в том числе, по добровольному заявлению –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ленов.</w:t>
      </w:r>
    </w:p>
    <w:p>
      <w:pPr>
        <w:pStyle w:val="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 2024 году  Союз, в целях реализации уставной деятельности и приоритетных направлений деятельности произвел все необходимые мероприятия, предусмотренные законодательством  для деятельности саморегулируемой организации.</w:t>
      </w:r>
    </w:p>
    <w:p>
      <w:pPr>
        <w:pStyle w:val="TextBody"/>
        <w:ind w:firstLine="426"/>
        <w:rPr/>
      </w:pPr>
      <w:r>
        <w:rPr>
          <w:szCs w:val="24"/>
        </w:rPr>
        <w:t>Компенсационные фонды Союза по состоянию на 31.12.2025 г.  сформированы в следующем размере:</w:t>
      </w:r>
    </w:p>
    <w:p>
      <w:pPr>
        <w:pStyle w:val="2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/>
        </w:rPr>
        <w:t>- компенсационный фонд возмещения вреда  -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  <w:t>390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  <w:t>258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  <w:t xml:space="preserve">210,45 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ru-RU"/>
        </w:rPr>
        <w:t>руб.</w:t>
      </w:r>
    </w:p>
    <w:p>
      <w:pPr>
        <w:pStyle w:val="2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/>
        </w:rPr>
        <w:t>- компенсационный фонд обеспечения договорных обязательств -438 410 381,47 руб.</w:t>
      </w:r>
    </w:p>
    <w:p>
      <w:pPr>
        <w:pStyle w:val="TextBody"/>
        <w:ind w:firstLine="426"/>
        <w:rPr/>
      </w:pPr>
      <w:r>
        <w:rPr>
          <w:szCs w:val="24"/>
        </w:rPr>
        <w:t>Компенсационные фонды Союза по состоянию на 31.12.2023 г размещены на специальных банковских счетах, открытых в  АО «Альфа-Банк» и ПАО Банк «Совкомбанк» в  следующих размерах:</w:t>
      </w:r>
    </w:p>
    <w:p>
      <w:pPr>
        <w:pStyle w:val="Normal"/>
        <w:spacing w:lineRule="auto" w:line="240" w:before="0" w:after="0"/>
        <w:ind w:firstLine="426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специальном банковском счете возмещения вреда- 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eastAsia="ru-RU"/>
        </w:rPr>
        <w:t xml:space="preserve">390 258 210,45 </w:t>
      </w:r>
      <w:r>
        <w:rPr>
          <w:rFonts w:cs="Times New Roman;Times New Roman" w:ascii="Times New Roman;Times New Roman" w:hAnsi="Times New Roman;Times New Roman"/>
          <w:szCs w:val="24"/>
        </w:rPr>
        <w:t>ру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на специальных банковских счетах обеспечения договорных обязательств – 415 610 381, 47 руб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Из средств компенсационного фонда обеспечения договорных обязательств, в соответствии с частью 17 статьи 3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Федерального закона № 191-ФЗ от 29.12.2004 «О введении в действие Градостроительного кодекса Российской Федерации»,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, Положением о компенсационном фонде обеспечения договорных обязательств Союза «Черноморский строительный союз,  на основании решения Внеочередного  Общего собрания членов Союза «ЧСС» от 17.08.2020 г. (Протокол № 18) и Решения Совета директоров от 24 сентября 2020 г.  (Протокол № 343) члену Союза  в сентябре 2020 года был предоставлен заем на сумму 17 800 000  руб.  сроком  до 15 мая 2021 года в целях приобретения строительных материалов, конструкций, оборудования для выполнения по заключённым </w:t>
      </w:r>
      <w:r>
        <w:rPr>
          <w:szCs w:val="24"/>
          <w:u w:val="single"/>
        </w:rPr>
        <w:t>до 1 апреля 2020 г</w:t>
      </w:r>
      <w:r>
        <w:rPr>
          <w:szCs w:val="24"/>
        </w:rPr>
        <w:t>. договорам (контрактам) работ по строительству, реконструкции, капитальному ремонту, сносу объектов капитального строительства, по сохранению объектов культурного наследия (договорам подряда) в соответствии с федеральным законом - «О контрактной системе в сфере закупок товаров, работ, услуг для обеспечения государственных и муниципальных нужд» (44-ФЗ) под процентную ставку 2,25 % годовых. В 2021 году срок  возврата по выданному займу из средств компенсационного фонда был продлен в связи с продлением срока  исполнения контракта до 05 декабря 2022 г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Данная сумма займа не была возвращена членом Союза в указанные сроки, в результате чего Союз был вынужден обратиться в суд за взысканием денежных средств с должника, поручителя и обращением взыскания на заложенное в обеспечение данного обязательства имущество.</w:t>
      </w:r>
    </w:p>
    <w:p>
      <w:pPr>
        <w:pStyle w:val="TextBody"/>
        <w:ind w:firstLine="426"/>
        <w:rPr>
          <w:color w:val="FF0000"/>
          <w:szCs w:val="24"/>
        </w:rPr>
      </w:pPr>
      <w:r>
        <w:rPr>
          <w:color w:val="000000"/>
          <w:szCs w:val="24"/>
        </w:rPr>
        <w:t>Из средств компенсационного фонда обеспечения договорных обязательств, в соответствии с частью 17 статьи 3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 Федерального закона № 191-ФЗ от 29.12.2004 «О введении в действие Градостроительного кодекса Российской Федерации»,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, Положением о компенсационном фонде обеспечения договорных обязательств Союза «Черноморский строительный союз,  на основании решения Внеочередного  Общего собрания членов Союза «ЧСС» от 17.08.2020 г. (Протокол № 18) и Решения Совета </w:t>
      </w:r>
      <w:r>
        <w:rPr>
          <w:szCs w:val="24"/>
        </w:rPr>
        <w:t>директоров (Протокол № 953 от 28 июня 2024 года)</w:t>
      </w:r>
      <w:r>
        <w:rPr>
          <w:color w:val="000000"/>
          <w:szCs w:val="24"/>
        </w:rPr>
        <w:t xml:space="preserve"> члену Союза в </w:t>
      </w:r>
      <w:r>
        <w:rPr>
          <w:szCs w:val="24"/>
        </w:rPr>
        <w:t>июле месяце 2024 г.</w:t>
      </w:r>
      <w:r>
        <w:rPr>
          <w:color w:val="000000"/>
          <w:szCs w:val="24"/>
        </w:rPr>
        <w:t xml:space="preserve"> в целях</w:t>
      </w:r>
      <w:r>
        <w:rPr>
          <w:color w:val="FF0000"/>
          <w:szCs w:val="24"/>
        </w:rPr>
        <w:t xml:space="preserve"> </w:t>
      </w:r>
      <w:r>
        <w:rPr/>
        <w:t xml:space="preserve">выплаты заработной платы работникам члена Союза, а также уплата  в отношении таких работников налога на доходы физических лиц, страховых взносов по обязательному  социальному страхованию, страховых взносов по обязательному медицинскому страхованию и страховых взносов по обязательному пенсионному страхованию был представлен заем в размере 5 000 000 рублей </w:t>
      </w:r>
      <w:r>
        <w:rPr>
          <w:szCs w:val="24"/>
        </w:rPr>
        <w:t xml:space="preserve"> под процентную ставку 8 % годовых со сроком возврата </w:t>
      </w:r>
      <w:r>
        <w:rPr/>
        <w:t xml:space="preserve">до 30 июня  2025 года. </w:t>
      </w:r>
    </w:p>
    <w:p>
      <w:pPr>
        <w:pStyle w:val="21"/>
        <w:ind w:firstLine="567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В целях  реализаций требований  ст. 55 Градостроительного кодекса РФ, части 17 статьи 3</w:t>
      </w:r>
      <w:r>
        <w:rPr>
          <w:rFonts w:cs="Times New Roman;Times New Roman" w:ascii="Times New Roman;Times New Roman" w:hAnsi="Times New Roman;Times New Roman"/>
          <w:szCs w:val="24"/>
          <w:vertAlign w:val="superscript"/>
          <w:lang w:val="ru-RU"/>
        </w:rPr>
        <w:t>3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Федерального закона № 191-ФЗ от 29.12.2004 «О введении в действие Градостроительного кодекса Российской Федерации», постановления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 в связи с принятием 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ru-RU"/>
        </w:rPr>
        <w:t xml:space="preserve">Федерального  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ru-RU"/>
        </w:rPr>
        <w:t>закона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ru-RU"/>
        </w:rPr>
        <w:t xml:space="preserve">от 25.12.2023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ru-RU"/>
        </w:rPr>
        <w:t xml:space="preserve"> 625-ФЗ «О внесении изменений в ГрК РФ и отдельные НПА» и Постановления Правительства  РФ  № 423 от 20 марта 2021 « О внесении изменений в Положение об отдельных условиях предоставления займов членам СРО и порядке осуществления контроля за использованием средств, предоставленных по таким займам», которыми были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ru-RU"/>
        </w:rPr>
        <w:t xml:space="preserve">продлены сроки  оказания поддержки членам СРО в виде  предоставления саморегулируемыми организациями займов своим членам за счет средств компенсационного фонда обеспечения договорных обязательств до 01 января 2024 г., а так же  были внесены изменения в порядок и условия предоставления таких займов, Союзом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было  переработано и приведено в соответствие с требованиями вышеназванных нормативно-правовых актов   Положение о компенсационном фонде обеспечения договорных  обязательств  Союза «Черноморский Строительный Союз». </w:t>
      </w:r>
    </w:p>
    <w:p>
      <w:pPr>
        <w:pStyle w:val="TextBody"/>
        <w:ind w:firstLine="426"/>
        <w:rPr/>
      </w:pPr>
      <w:r>
        <w:rPr>
          <w:szCs w:val="24"/>
        </w:rPr>
        <w:t>Выплат из средств компенсационных фондов за отчетный период, по основаниям, предусмотренным ст. ст. 60 и 61 Градостроительного кодекса РФ, - не производилось.</w:t>
      </w:r>
    </w:p>
    <w:p>
      <w:pPr>
        <w:pStyle w:val="21"/>
        <w:ind w:firstLine="567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Между тем, в 2024 году в адрес Союза поступило 3 обращения о выплате из средств компенсационного фонда по основаниям, предусмотренным 61 Градостроительного кодекса РФ на общую сумму 103 273 497,84 рублей, 2 из них на текущий момент рассматриваются в судебном порядке на общую сумму 1 815 752,90 руб.</w:t>
      </w:r>
    </w:p>
    <w:p>
      <w:pPr>
        <w:pStyle w:val="211"/>
        <w:ind w:firstLine="567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За 2024 год 225 членов Союза заявили  о необходимости начисления им льготных ежеквартальных взносов из которых 95 члена отнесены к микробизнесу, а к 130 членам был применен льготный 12-месячный период, все заявления были рассмотрены положительно. </w:t>
      </w:r>
    </w:p>
    <w:p>
      <w:pPr>
        <w:pStyle w:val="21"/>
        <w:ind w:firstLine="567"/>
        <w:jc w:val="both"/>
        <w:rPr>
          <w:rFonts w:ascii="Times New Roman;Times New Roman" w:hAnsi="Times New Roman;Times New Roman" w:cs="Times New Roman;Times New Roman"/>
          <w:iCs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iCs/>
          <w:szCs w:val="24"/>
          <w:lang w:val="ru-RU" w:eastAsia="ru-RU"/>
        </w:rPr>
        <w:t xml:space="preserve">Союз продолжал свою деятельность в качестве оператора Национального реестра специалистов. </w:t>
      </w:r>
    </w:p>
    <w:p>
      <w:pPr>
        <w:pStyle w:val="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Cs/>
          <w:szCs w:val="24"/>
          <w:lang w:val="ru-RU"/>
        </w:rPr>
        <w:t xml:space="preserve">В 2024 поступило в Союз  и направлено в НОСТРОЙ 55 заявлений с приложением документов, предусмотренных Регламентом НРС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По состоянию на 31.12.2024 у членов Союза числился 2322 специалист,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включенный в НРС. При этом, 33 специалистов дублировались со специалистами заявленными в качестве таковых в иных СРО. После проведения в 2024 году дополнительных контрольно-проверочных мероприятий обеспеченность  членов Союза специалистами НРС составила 74 % от норматив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ричины отсутствия специалистов выяснялись в ходе проведения КПМ индивидуально в отношении каждого члена СРО и объясняются текучестью кадров в связи со снижением объемов работ. Отсутствие специалистов носит временный характер и не является характерным для всего го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color w:val="000000"/>
          <w:sz w:val="24"/>
          <w:szCs w:val="24"/>
          <w:lang w:eastAsia="ru-RU"/>
        </w:rPr>
        <w:t>08.12.2023 г. Советом директоров был утвержден план КПМ на  2024 год.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Периодичность проведения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мероприятий по контролю определена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приказом Союза «ЧСС» от 19.11.2021 № 23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В 2024 году в годовой план проверок было включено  780 членов.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план проверок включены все члены Союза, выполняющие работы по договорам подряда, заключенным по результатам конкурентных процедур.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color w:val="000000"/>
          <w:sz w:val="24"/>
          <w:szCs w:val="24"/>
          <w:lang w:eastAsia="ru-RU"/>
        </w:rPr>
        <w:t xml:space="preserve">Всего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 было проверено 733 членов Союза, т.е. 93 % от годового плана.</w:t>
      </w:r>
    </w:p>
    <w:p>
      <w:pPr>
        <w:pStyle w:val="ConsPlus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В ходе реализации плана проверок в 2024 году исключено 20 членов Союза, выбыли – 27. В этот период перенесено 18 проверок, как правило, в связи с отсутствием руководителя на момент проведения проверки. План проверок в 2024 году выполнен в полном объеме. </w:t>
      </w:r>
    </w:p>
    <w:p>
      <w:pPr>
        <w:pStyle w:val="ConsPlus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Для сравнени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2023 год было запланировано проведение 688 проверок. Проведено 649 проверки или 94,3 % годового плана.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  <w:lang w:eastAsia="ru-RU"/>
        </w:rPr>
        <w:t xml:space="preserve"> </w:t>
      </w:r>
    </w:p>
    <w:p>
      <w:pPr>
        <w:pStyle w:val="ConsPlus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о состоянию на 31.12.2024 г.  проведено 191 внеплановых проверок устранения недостатков, выявленных в ходе плановых контрольно-провероч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В 2024 году учтены и рассмотрены уведомления о проверках 8  членов Союза органами Госстройнадзора (ГСН).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Нарушений обязательных требований по вине членов Союза не выявлено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ри этом, за отчетный период, так же,  было проведе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172 внеплановых проверок поступивших  пакетов документов при вступлении в члены Союза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- 3 внеплановые проверки, по обращениям правоохранительных органов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Внеплановые проверки по несчастным случаям, произошедшим на строительных площадках членов Союза, отсутствовали. 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spacing w:val="-18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spacing w:val="-18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ru-RU"/>
        </w:rPr>
        <w:t>ю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ля</w:t>
      </w:r>
      <w:r>
        <w:rPr>
          <w:rFonts w:cs="Times New Roman;Times New Roman" w:ascii="Times New Roman;Times New Roman" w:hAnsi="Times New Roman;Times New Roman"/>
          <w:spacing w:val="-17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017</w:t>
      </w:r>
      <w:r>
        <w:rPr>
          <w:rFonts w:cs="Times New Roman;Times New Roman" w:ascii="Times New Roman;Times New Roman" w:hAnsi="Times New Roman;Times New Roman"/>
          <w:spacing w:val="-18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ru-RU"/>
        </w:rPr>
        <w:t>да</w:t>
      </w:r>
      <w:r>
        <w:rPr>
          <w:rFonts w:cs="Times New Roman;Times New Roman" w:ascii="Times New Roman;Times New Roman" w:hAnsi="Times New Roman;Times New Roman"/>
          <w:spacing w:val="-17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Союз</w:t>
      </w:r>
      <w:r>
        <w:rPr>
          <w:rFonts w:cs="Times New Roman;Times New Roman" w:ascii="Times New Roman;Times New Roman" w:hAnsi="Times New Roman;Times New Roman"/>
          <w:spacing w:val="-18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едет</w:t>
      </w:r>
      <w:r>
        <w:rPr>
          <w:rFonts w:cs="Times New Roman;Times New Roman" w:ascii="Times New Roman;Times New Roman" w:hAnsi="Times New Roman;Times New Roman"/>
          <w:spacing w:val="-17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  <w:t>учет</w:t>
      </w:r>
      <w:r>
        <w:rPr>
          <w:rFonts w:cs="Times New Roman;Times New Roman" w:ascii="Times New Roman;Times New Roman" w:hAnsi="Times New Roman;Times New Roman"/>
          <w:spacing w:val="-18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pacing w:val="-18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контроль</w:t>
      </w:r>
      <w:r>
        <w:rPr>
          <w:rFonts w:cs="Times New Roman;Times New Roman" w:ascii="Times New Roman;Times New Roman" w:hAnsi="Times New Roman;Times New Roman"/>
          <w:spacing w:val="-17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оворов</w:t>
      </w:r>
      <w:r>
        <w:rPr>
          <w:rFonts w:cs="Times New Roman;Times New Roman" w:ascii="Times New Roman;Times New Roman" w:hAnsi="Times New Roman;Times New Roman"/>
          <w:spacing w:val="-18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подр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ru-RU"/>
        </w:rPr>
        <w:t>да,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заключенных</w:t>
      </w:r>
      <w:r>
        <w:rPr>
          <w:rFonts w:cs="Times New Roman;Times New Roman" w:ascii="Times New Roman;Times New Roman" w:hAnsi="Times New Roman;Times New Roman"/>
          <w:spacing w:val="44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членами</w:t>
      </w:r>
      <w:r>
        <w:rPr>
          <w:rFonts w:cs="Times New Roman;Times New Roman" w:ascii="Times New Roman;Times New Roman" w:hAnsi="Times New Roman;Times New Roman"/>
          <w:spacing w:val="44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Союза</w:t>
      </w:r>
      <w:r>
        <w:rPr>
          <w:rFonts w:cs="Times New Roman;Times New Roman" w:ascii="Times New Roman;Times New Roman" w:hAnsi="Times New Roman;Times New Roman"/>
          <w:spacing w:val="44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spacing w:val="44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использован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spacing w:val="45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нкурентных</w:t>
      </w:r>
      <w:r>
        <w:rPr>
          <w:rFonts w:cs="Times New Roman;Times New Roman" w:ascii="Times New Roman;Times New Roman" w:hAnsi="Times New Roman;Times New Roman"/>
          <w:spacing w:val="37"/>
          <w:w w:val="99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t>сп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t>б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в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ключения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оворов.</w:t>
      </w:r>
    </w:p>
    <w:p>
      <w:pPr>
        <w:pStyle w:val="Style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33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t>т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им</w:t>
      </w:r>
      <w:r>
        <w:rPr>
          <w:rFonts w:cs="Times New Roman;Times New Roman" w:ascii="Times New Roman;Times New Roman" w:hAnsi="Times New Roman;Times New Roman"/>
          <w:spacing w:val="33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оворам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тносятся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овор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а,</w:t>
      </w:r>
      <w:r>
        <w:rPr>
          <w:rFonts w:cs="Times New Roman;Times New Roman" w:ascii="Times New Roman;Times New Roman" w:hAnsi="Times New Roman;Times New Roman"/>
          <w:spacing w:val="31"/>
          <w:w w:val="96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закл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ченны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spacing w:val="-19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spacing w:val="-19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мках: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pacing w:val="39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З</w:t>
      </w:r>
      <w:r>
        <w:rPr>
          <w:rFonts w:cs="Times New Roman;Times New Roman" w:ascii="Times New Roman;Times New Roman" w:hAnsi="Times New Roman;Times New Roman"/>
          <w:spacing w:val="-15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№44</w:t>
      </w:r>
      <w:r>
        <w:rPr>
          <w:rFonts w:cs="Times New Roman;Times New Roman" w:ascii="Times New Roman;Times New Roman" w:hAnsi="Times New Roman;Times New Roman"/>
          <w:spacing w:val="-14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О</w:t>
      </w:r>
      <w:r>
        <w:rPr>
          <w:rFonts w:cs="Times New Roman;Times New Roman" w:ascii="Times New Roman;Times New Roman" w:hAnsi="Times New Roman;Times New Roman"/>
          <w:spacing w:val="-14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контрактной</w:t>
      </w:r>
      <w:r>
        <w:rPr>
          <w:rFonts w:cs="Times New Roman;Times New Roman" w:ascii="Times New Roman;Times New Roman" w:hAnsi="Times New Roman;Times New Roman"/>
          <w:spacing w:val="-15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с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spacing w:val="-14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spacing w:val="-14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t>ере</w:t>
      </w:r>
      <w:r>
        <w:rPr>
          <w:rFonts w:cs="Times New Roman;Times New Roman" w:ascii="Times New Roman;Times New Roman" w:hAnsi="Times New Roman;Times New Roman"/>
          <w:spacing w:val="-15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к</w:t>
      </w:r>
      <w:r>
        <w:rPr>
          <w:rFonts w:cs="Times New Roman;Times New Roman" w:ascii="Times New Roman;Times New Roman" w:hAnsi="Times New Roman;Times New Roman"/>
          <w:spacing w:val="-14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товаров,</w:t>
      </w:r>
      <w:r>
        <w:rPr>
          <w:rFonts w:cs="Times New Roman;Times New Roman" w:ascii="Times New Roman;Times New Roman" w:hAnsi="Times New Roman;Times New Roman"/>
          <w:spacing w:val="-14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ru-RU"/>
        </w:rPr>
        <w:t>аб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от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ru-RU"/>
        </w:rPr>
        <w:t>,</w:t>
      </w:r>
      <w:r>
        <w:rPr>
          <w:rFonts w:cs="Times New Roman;Times New Roman" w:ascii="Times New Roman;Times New Roman" w:hAnsi="Times New Roman;Times New Roman"/>
          <w:spacing w:val="-15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слуг</w:t>
      </w:r>
      <w:r>
        <w:rPr>
          <w:rFonts w:cs="Times New Roman;Times New Roman" w:ascii="Times New Roman;Times New Roman" w:hAnsi="Times New Roman;Times New Roman"/>
          <w:spacing w:val="56"/>
          <w:w w:val="94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ля</w:t>
      </w:r>
      <w:r>
        <w:rPr>
          <w:rFonts w:cs="Times New Roman;Times New Roman" w:ascii="Times New Roman;Times New Roman" w:hAnsi="Times New Roman;Times New Roman"/>
          <w:spacing w:val="56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еспечения</w:t>
      </w:r>
      <w:r>
        <w:rPr>
          <w:rFonts w:cs="Times New Roman;Times New Roman" w:ascii="Times New Roman;Times New Roman" w:hAnsi="Times New Roman;Times New Roman"/>
          <w:spacing w:val="56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t>суд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t>ствен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t>ых</w:t>
      </w:r>
      <w:r>
        <w:rPr>
          <w:rFonts w:cs="Times New Roman;Times New Roman" w:ascii="Times New Roman;Times New Roman" w:hAnsi="Times New Roman;Times New Roman"/>
          <w:spacing w:val="57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pacing w:val="56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униципальных</w:t>
      </w:r>
      <w:r>
        <w:rPr>
          <w:rFonts w:cs="Times New Roman;Times New Roman" w:ascii="Times New Roman;Times New Roman" w:hAnsi="Times New Roman;Times New Roman"/>
          <w:spacing w:val="57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t>ж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  <w:t>д»</w:t>
      </w:r>
      <w:r>
        <w:rPr>
          <w:rFonts w:cs="Times New Roman;Times New Roman" w:ascii="Times New Roman;Times New Roman" w:hAnsi="Times New Roman;Times New Roman"/>
          <w:spacing w:val="56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(в</w:t>
      </w:r>
      <w:r>
        <w:rPr>
          <w:rFonts w:cs="Times New Roman;Times New Roman" w:ascii="Times New Roman;Times New Roman" w:hAnsi="Times New Roman;Times New Roman"/>
          <w:spacing w:val="57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том</w:t>
      </w:r>
      <w:r>
        <w:rPr>
          <w:rFonts w:cs="Times New Roman;Times New Roman" w:ascii="Times New Roman;Times New Roman" w:hAnsi="Times New Roman;Times New Roman"/>
          <w:spacing w:val="42"/>
          <w:w w:val="101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ч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сле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ки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дин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твенн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ставщика);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pacing w:val="42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З</w:t>
      </w:r>
      <w:r>
        <w:rPr>
          <w:rFonts w:cs="Times New Roman;Times New Roman" w:ascii="Times New Roman;Times New Roman" w:hAnsi="Times New Roman;Times New Roman"/>
          <w:spacing w:val="15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№223</w:t>
      </w:r>
      <w:r>
        <w:rPr>
          <w:rFonts w:cs="Times New Roman;Times New Roman" w:ascii="Times New Roman;Times New Roman" w:hAnsi="Times New Roman;Times New Roman"/>
          <w:spacing w:val="15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О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t>ах</w:t>
      </w:r>
      <w:r>
        <w:rPr>
          <w:rFonts w:cs="Times New Roman;Times New Roman" w:ascii="Times New Roman;Times New Roman" w:hAnsi="Times New Roman;Times New Roman"/>
          <w:spacing w:val="15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товаров,</w:t>
      </w:r>
      <w:r>
        <w:rPr>
          <w:rFonts w:cs="Times New Roman;Times New Roman" w:ascii="Times New Roman;Times New Roman" w:hAnsi="Times New Roman;Times New Roman"/>
          <w:spacing w:val="15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ru-RU"/>
        </w:rPr>
        <w:t>аб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от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ru-RU"/>
        </w:rPr>
        <w:t>,</w:t>
      </w:r>
      <w:r>
        <w:rPr>
          <w:rFonts w:cs="Times New Roman;Times New Roman" w:ascii="Times New Roman;Times New Roman" w:hAnsi="Times New Roman;Times New Roman"/>
          <w:spacing w:val="16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слуг</w:t>
      </w:r>
      <w:r>
        <w:rPr>
          <w:rFonts w:cs="Times New Roman;Times New Roman" w:ascii="Times New Roman;Times New Roman" w:hAnsi="Times New Roman;Times New Roman"/>
          <w:spacing w:val="15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от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д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льными</w:t>
      </w:r>
      <w:r>
        <w:rPr>
          <w:rFonts w:cs="Times New Roman;Times New Roman" w:ascii="Times New Roman;Times New Roman" w:hAnsi="Times New Roman;Times New Roman"/>
          <w:spacing w:val="15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идами</w:t>
      </w:r>
      <w:r>
        <w:rPr>
          <w:rFonts w:cs="Times New Roman;Times New Roman" w:ascii="Times New Roman;Times New Roman" w:hAnsi="Times New Roman;Times New Roman"/>
          <w:spacing w:val="34"/>
          <w:w w:val="101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юридич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ских</w:t>
      </w:r>
      <w:r>
        <w:rPr>
          <w:rFonts w:cs="Times New Roman;Times New Roman" w:ascii="Times New Roman;Times New Roman" w:hAnsi="Times New Roman;Times New Roman"/>
          <w:spacing w:val="-42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л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ц»;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pacing w:val="4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П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с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тановления</w:t>
      </w:r>
      <w:r>
        <w:rPr>
          <w:rFonts w:cs="Times New Roman;Times New Roman" w:ascii="Times New Roman;Times New Roman" w:hAnsi="Times New Roman;Times New Roman"/>
          <w:spacing w:val="48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авительства</w:t>
      </w:r>
      <w:r>
        <w:rPr>
          <w:rFonts w:cs="Times New Roman;Times New Roman" w:ascii="Times New Roman;Times New Roman" w:hAnsi="Times New Roman;Times New Roman"/>
          <w:spacing w:val="48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  <w:t>Ф</w:t>
      </w:r>
      <w:r>
        <w:rPr>
          <w:rFonts w:cs="Times New Roman;Times New Roman" w:ascii="Times New Roman;Times New Roman" w:hAnsi="Times New Roman;Times New Roman"/>
          <w:spacing w:val="49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т</w:t>
      </w:r>
      <w:r>
        <w:rPr>
          <w:rFonts w:cs="Times New Roman;Times New Roman" w:ascii="Times New Roman;Times New Roman" w:hAnsi="Times New Roman;Times New Roman"/>
          <w:spacing w:val="48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01.07.2016</w:t>
      </w:r>
      <w:r>
        <w:rPr>
          <w:rFonts w:cs="Times New Roman;Times New Roman" w:ascii="Times New Roman;Times New Roman" w:hAnsi="Times New Roman;Times New Roman"/>
          <w:spacing w:val="49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№</w:t>
      </w:r>
      <w:r>
        <w:rPr>
          <w:rFonts w:cs="Times New Roman;Times New Roman" w:ascii="Times New Roman;Times New Roman" w:hAnsi="Times New Roman;Times New Roman"/>
          <w:spacing w:val="48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615</w:t>
      </w:r>
      <w:r>
        <w:rPr>
          <w:rFonts w:cs="Times New Roman;Times New Roman" w:ascii="Times New Roman;Times New Roman" w:hAnsi="Times New Roman;Times New Roman"/>
          <w:spacing w:val="49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О</w:t>
      </w:r>
      <w:r>
        <w:rPr>
          <w:rFonts w:cs="Times New Roman;Times New Roman" w:ascii="Times New Roman;Times New Roman" w:hAnsi="Times New Roman;Times New Roman"/>
          <w:spacing w:val="48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порядк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spacing w:val="44"/>
          <w:w w:val="95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привл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ч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подрядн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ru-RU"/>
        </w:rPr>
        <w:t>ых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рганизаций 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казания 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услуг 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и 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(или)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вып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ru-RU"/>
        </w:rPr>
        <w:t>л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ru-RU"/>
        </w:rPr>
        <w:t>нения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t>аб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по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апитальному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монту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щего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eastAsia="ru-RU"/>
        </w:rPr>
        <w:t>ущества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…»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 01 марта 2024 года  в целях исполнения обязанности, предусмотренной  п.4 ст. 55.8 ГрК РФ,  Союзом были собраны с членов Союза осуществляющих строительство, реконструкцию, капитальный ремонт и снос объектов капитального строительства по договорам подряда, заключенным с использованием  конкурентных способов заключения договоров, Уведомления о фактическом  совокупном  размере обязательств по договорам подряда, заключенных с использованием  конкурентных способов заключения договоров за 2023 год, проведен их анализ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23 году членами Союза были заключены договора, исполнение которых на 31 декабря 2023 года не завершено, составило 53 960 325 852 руб. по 210 договорам. В результате проверок в 2024 году превышение уровня ответственности по договорным обязательствам членами Союза не выявлено. </w:t>
      </w:r>
    </w:p>
    <w:p>
      <w:pPr>
        <w:pStyle w:val="Normal"/>
        <w:ind w:firstLine="627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По итогам контрольно-проверочных мероприятий в 2024 году было проведено 64 заседания Дисциплинарного комитета, на которых было рассмотрено 114 дисциплинарных производств, по результатам которых был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выдано предупреждений -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выдано 49 предписаний об устранении выявленных при проверках нарушений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приостановлено право осуществлять деятельность – 21 членам Союза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рекомендовано для рассмотрения Советом директоров вопроса об исключении из членов Союза 43 организации и ИП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За этот период на заседаниях ДК снято взысканий – 35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Советом директоров по рекомендациям ДК вынесено решение об исключении 17 членов Союза, а в 7 случаях перенесены сроки исполнения требований ДК об устранении нарушений, отказано в исключении -11, иные решения – 8.</w:t>
      </w:r>
    </w:p>
    <w:p>
      <w:pPr>
        <w:pStyle w:val="211"/>
        <w:ind w:firstLine="567"/>
        <w:jc w:val="both"/>
        <w:rPr>
          <w:rFonts w:ascii="Times New Roman;Times New Roman" w:hAnsi="Times New Roman;Times New Roman" w:eastAsia="MS Mincho;ＭＳ 明朝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В 2024 году было проведено одно плановое Общее годовое собрание, </w:t>
      </w:r>
      <w:r>
        <w:rPr>
          <w:rFonts w:eastAsia="MS Mincho;ＭＳ 明朝" w:cs="Times New Roman;Times New Roman" w:ascii="Times New Roman;Times New Roman" w:hAnsi="Times New Roman;Times New Roman"/>
          <w:szCs w:val="24"/>
          <w:lang w:val="ru-RU"/>
        </w:rPr>
        <w:t>где были, в том числе, рассмотрены вопросы утверждения  годовой бухгалтерской отчетности, отчета директора и Совета директоров, внесены изменения во внутренние документы Союза.</w:t>
      </w:r>
      <w:r>
        <w:rPr>
          <w:rFonts w:cs="Times New Roman;Times New Roman" w:ascii="Times New Roman;Times New Roman" w:hAnsi="Times New Roman;Times New Roman"/>
          <w:bCs/>
          <w:color w:val="000000"/>
          <w:szCs w:val="24"/>
          <w:lang w:val="ru-RU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 решения и документы были направлены в Ростехнадзор РФ и по ним были получены положительные решения о включении сведений в государственный реестр  СРО. 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24 году в отношении Союза Ростехнадзором РФ была проведена внеплановая проверка деятельности, в результате которой в адрес Союза направлено Предостережение о недопустимости нарушений обязательных требований. 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мероприятий по профилактике возможных  нарушений Союзом был разработан и реализован план мероприятий, включающий усиление контроля со стороны Союза за наличием специалистов НРС у членов Союза, своевременностью внесения соответствующих изменений в дела членов Союза, в случае изменения  сведений о специалистах НРС, работающих у члена Сою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32F"/>
          <w:sz w:val="24"/>
          <w:szCs w:val="24"/>
        </w:rPr>
        <w:t>Союзом ведется работа по независимой оценки квалификации специалистов  членов Союза на собственной базе Союза, так  в августе 2023 года была открыта экзаменационная площадка  по проведению НОК по направлению строительства.  В 2024 году на базе успешно прошло независимую оценку квалификации 110 специалистов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юз продолжал работу  по взаимодействию с органами власти края и Национальным объединением строителей, иными некоммерческими социально значимыми организациями. 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юз с момента получения статуса саморегулируемый организации в силу прямого указания закона  является членом  Национального объединения строителей и принимает участие  в работе его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юз принимал участие в работе Х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го </w:t>
      </w:r>
      <w:r>
        <w:rPr>
          <w:rFonts w:cs="Times New Roman;Times New Roman" w:ascii="Times New Roman;Times New Roman" w:hAnsi="Times New Roman;Times New Roman"/>
          <w:bCs/>
          <w:color w:val="1A1A23"/>
          <w:sz w:val="24"/>
          <w:szCs w:val="24"/>
        </w:rPr>
        <w:t>Всероссийского съезда саморегулируемых организаций в строительстве, который  состоялся 29 марта 2024 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color w:val="1A1A23"/>
          <w:sz w:val="24"/>
          <w:szCs w:val="24"/>
        </w:rPr>
        <w:t>на котором были рассмотрены вопросы :</w:t>
      </w:r>
      <w:r>
        <w:rPr>
          <w:rFonts w:cs="Times New Roman;Times New Roman" w:ascii="Times New Roman;Times New Roman" w:hAnsi="Times New Roman;Times New Roman"/>
          <w:color w:val="1A1A23"/>
          <w:sz w:val="24"/>
          <w:szCs w:val="24"/>
        </w:rPr>
        <w:t xml:space="preserve">  утверждения  отчета о деятельности НОСТРОЙ за 2023 год, утверждению годовой бухгалтерской отчетности, сметы расходов на 2024 год и приоритетных направлений развития на 2025 г., </w:t>
      </w:r>
      <w:r>
        <w:rPr>
          <w:rFonts w:eastAsia="Times New Roman;Times New Roman" w:cs="Times New Roman;Times New Roman" w:ascii="Times New Roman;Times New Roman" w:hAnsi="Times New Roman;Times New Roman"/>
          <w:color w:val="22232F"/>
          <w:sz w:val="24"/>
          <w:szCs w:val="24"/>
          <w:lang w:eastAsia="ru-RU"/>
        </w:rPr>
        <w:t>прекращении полномочий и избрании новых  членов Совета НОСТРОЙ (в порядке ротации), избраны новые члены Ревизионной комиссии НОСТРОЙ,  утверждена новая редакция  Устава НОСТРОЙ и т.д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color w:val="1A1A2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к же, в 2024 году Союз принял участие в работе 3-х Окружных конференций по Южному федеральному округу, где были рассмотрены вопросы связанные подготовкой к Всероссийскому съездам с целью выработки консолидированной позиции  по вопросам, рассматриваемым в рамках их проведения, в том числе о рассмотрении отчета о деятельности НОСТРОЙ за 2023 год,  избрании представителей для работы  в рабочих органах съезда НОСТРОЙ, о выдаче займов из средств компенсационных фондов саморегулируемых организаций, о проведении этапов  Всероссийского конкурса «Строймастер» и независимой оценке квалификации специалистов.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юз участвовал в социально-значимых мероприятиях Краснодарского края, в том числе в работе ежегодной Международной выставки строительных и отделочных материалов, инженерного оборудования и архитектурных проектов YugBuild/WorldBuild Krasnodar, других форумах, выставках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 Союза за отчетный период принимал участие в работе Общественного совета при Департаменте строительства Краснодарского края, Общественной палате Краснодарского края и комиссии по проведению предварительного отбора подрядных организаций для последующего участия в электронных торгах в сфере оказания услуг и (или) выполнения работ по капитальному ремонту общего имущества в многоквартирных домах на территории Краснодарского края.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плана работы Общественным советом при Департаменте строительства Краснодарского края были рассмотрены вопросы :</w:t>
      </w:r>
    </w:p>
    <w:p>
      <w:pPr>
        <w:pStyle w:val="Style2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1A1A1A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рассмотрении проектов нормативно правовых актов департамента строительства Краснодарского края; Об участии в работе конкурсной и аттестационной комиссии департамента строительства Краснодарского края;</w:t>
      </w:r>
      <w:r>
        <w:rPr>
          <w:rFonts w:eastAsia="Times New Roman;Times New Roman" w:cs="Times New Roman;Times New Roman" w:ascii="Times New Roman;Times New Roman" w:hAnsi="Times New Roman;Times New Roman"/>
          <w:color w:val="1A1A1A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реализации национальных проектов в сфере строительства</w:t>
      </w:r>
      <w:r>
        <w:rPr>
          <w:rFonts w:eastAsia="Times New Roman;Times New Roman" w:cs="Times New Roman;Times New Roman" w:ascii="Times New Roman;Times New Roman" w:hAnsi="Times New Roman;Times New Roman"/>
          <w:color w:val="1A1A1A"/>
          <w:sz w:val="24"/>
          <w:szCs w:val="24"/>
          <w:lang w:eastAsia="ru-RU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привлечении рабочей силы в строительной отрасли Краснодарского края в 2025 году</w:t>
      </w:r>
      <w:r>
        <w:rPr>
          <w:rFonts w:eastAsia="Times New Roman;Times New Roman" w:cs="Times New Roman;Times New Roman" w:ascii="Times New Roman;Times New Roman" w:hAnsi="Times New Roman;Times New Roman"/>
          <w:color w:val="1A1A1A"/>
          <w:sz w:val="24"/>
          <w:szCs w:val="24"/>
          <w:lang w:eastAsia="ru-RU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обеспечении рабочими ресурсами строительной отрасли</w:t>
      </w:r>
      <w:r>
        <w:rPr>
          <w:rFonts w:eastAsia="Times New Roman;Times New Roman" w:cs="Times New Roman;Times New Roman" w:ascii="Times New Roman;Times New Roman" w:hAnsi="Times New Roman;Times New Roman"/>
          <w:color w:val="1A1A1A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раснодарского края</w:t>
      </w:r>
      <w:r>
        <w:rPr>
          <w:rFonts w:eastAsia="Times New Roman;Times New Roman" w:cs="Times New Roman;Times New Roman" w:ascii="Times New Roman;Times New Roman" w:hAnsi="Times New Roman;Times New Roman"/>
          <w:color w:val="1A1A1A"/>
          <w:sz w:val="24"/>
          <w:szCs w:val="24"/>
          <w:lang w:eastAsia="ru-RU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ценообразовании при строительстве объектов социального назначения Краснодарского края</w:t>
      </w:r>
      <w:r>
        <w:rPr>
          <w:rFonts w:eastAsia="Times New Roman;Times New Roman" w:cs="Times New Roman;Times New Roman" w:ascii="Times New Roman;Times New Roman" w:hAnsi="Times New Roman;Times New Roman"/>
          <w:color w:val="1A1A1A"/>
          <w:sz w:val="24"/>
          <w:szCs w:val="24"/>
          <w:lang w:eastAsia="ru-RU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проведении краевых конкурсов в строительной отрасли Краснодарского края по итогам деятельности предприятий и реализованным проектам за 2022 год</w:t>
      </w:r>
      <w:r>
        <w:rPr>
          <w:rFonts w:eastAsia="Times New Roman;Times New Roman" w:cs="Times New Roman;Times New Roman" w:ascii="Times New Roman;Times New Roman" w:hAnsi="Times New Roman;Times New Roman"/>
          <w:color w:val="1A1A1A"/>
          <w:sz w:val="24"/>
          <w:szCs w:val="24"/>
          <w:lang w:eastAsia="ru-RU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профессиональном празднике</w:t>
      </w:r>
      <w:r>
        <w:rPr>
          <w:rFonts w:eastAsia="Times New Roman;Times New Roman" w:cs="Times New Roman;Times New Roman" w:ascii="Times New Roman;Times New Roman" w:hAnsi="Times New Roman;Times New Roman"/>
          <w:color w:val="1A1A1A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День строителя»</w:t>
      </w:r>
      <w:r>
        <w:rPr>
          <w:rFonts w:eastAsia="Times New Roman;Times New Roman" w:cs="Times New Roman;Times New Roman" w:ascii="Times New Roman;Times New Roman" w:hAnsi="Times New Roman;Times New Roman"/>
          <w:color w:val="1A1A1A"/>
          <w:sz w:val="24"/>
          <w:szCs w:val="24"/>
          <w:lang w:eastAsia="ru-RU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взаимодействии с Общественным советом при Минстрой РФ, в т.ч. рассмотрение проектов нормативно правовых актов и других документов, полученных от Общественного Совета при Минстрой РФ и подготовка экспертных заключений и ответов по ним</w:t>
      </w:r>
      <w:r>
        <w:rPr>
          <w:rFonts w:eastAsia="Times New Roman;Times New Roman" w:cs="Times New Roman;Times New Roman" w:ascii="Times New Roman;Times New Roman" w:hAnsi="Times New Roman;Times New Roman"/>
          <w:color w:val="1A1A1A"/>
          <w:sz w:val="24"/>
          <w:szCs w:val="24"/>
          <w:lang w:eastAsia="ru-RU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конкурсе профессионального мастерства строителей-технологов среди молодежи в 2024 году с рабочим названием «Конкрит Бэтл Геймс» («Concrete Battle Games»)»</w:t>
      </w:r>
      <w:r>
        <w:rPr>
          <w:rFonts w:eastAsia="Times New Roman;Times New Roman" w:cs="Times New Roman;Times New Roman" w:ascii="Times New Roman;Times New Roman" w:hAnsi="Times New Roman;Times New Roman"/>
          <w:color w:val="1A1A1A"/>
          <w:sz w:val="24"/>
          <w:szCs w:val="24"/>
          <w:lang w:eastAsia="ru-RU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работе наградной комиссии департамента строительства Краснодарского края</w:t>
      </w:r>
      <w:r>
        <w:rPr>
          <w:rFonts w:eastAsia="Times New Roman;Times New Roman" w:cs="Times New Roman;Times New Roman" w:ascii="Times New Roman;Times New Roman" w:hAnsi="Times New Roman;Times New Roman"/>
          <w:color w:val="1A1A1A"/>
          <w:sz w:val="24"/>
          <w:szCs w:val="24"/>
          <w:lang w:eastAsia="ru-RU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рассмотрении предложения по внедрению информационной системы управления проектами (ИСУП) в Краснодарском крае</w:t>
      </w:r>
      <w:r>
        <w:rPr>
          <w:rFonts w:eastAsia="Times New Roman;Times New Roman" w:cs="Times New Roman;Times New Roman" w:ascii="Times New Roman;Times New Roman" w:hAnsi="Times New Roman;Times New Roman"/>
          <w:color w:val="1A1A1A"/>
          <w:sz w:val="24"/>
          <w:szCs w:val="24"/>
          <w:lang w:eastAsia="ru-RU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рассмотрении вопроса о ведении регионального реестра незавершенных объектов капитального строительства Краснодарского края</w:t>
      </w:r>
      <w:r>
        <w:rPr>
          <w:rFonts w:eastAsia="Times New Roman;Times New Roman" w:cs="Times New Roman;Times New Roman" w:ascii="Times New Roman;Times New Roman" w:hAnsi="Times New Roman;Times New Roman"/>
          <w:color w:val="1A1A1A"/>
          <w:sz w:val="24"/>
          <w:szCs w:val="24"/>
          <w:lang w:eastAsia="ru-RU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рассмотрении предложения о возможности проведения реновации многоквартирных жилых домов первых массовых серий в г. Краснодаре в связи с истечением срока их эксплуатации и несоответствия жилых зданий современным требованиям энергоэффективности и сейсмостойкости</w:t>
      </w:r>
      <w:r>
        <w:rPr>
          <w:rFonts w:eastAsia="Times New Roman;Times New Roman" w:cs="Times New Roman;Times New Roman" w:ascii="Times New Roman;Times New Roman" w:hAnsi="Times New Roman;Times New Roman"/>
          <w:color w:val="1A1A1A"/>
          <w:sz w:val="24"/>
          <w:szCs w:val="24"/>
          <w:lang w:eastAsia="ru-RU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охране труда в строительной отрасли Краснодарского края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работы экспертом при Общественной палате Краснодарского края рассматривались вопросы взаимодействия с органами исполнительной власти по основным мероприятиям, направленными на улучшение деловой и общественной активности в привлечении инвестиций, промышленности, строительной отрасли, поддержки малого и среднего предпринимательства; проведения экспертной оценки показателей целевых моделей упрощения процедур ведения бизнеса и повышения инвестиционной привлекательности; государственной поддержки в строительстве в деле поддержки малого и среднего предпринимательства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работы в членах  комиссии по проведению предварительного отбора подрядных организаций для последующего участия в электронных торгах в сфере оказания услуг и (или) выполнения работ по капитальному ремонту общего имущества в многоквартирных домах на территории Краснодарского края было принято участие в 4 -х заседаний комиссии, где по предварительным отборам было рассмотрено 138 заявок от организаций, из которых: 98 заявок одобрено комиссией, отклонено – 40 заявок по причине предоставления неполного комплекта документов в соответствии с установленными требованиями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оюз за отчетный период участвовал в работе Научно-Консультативной Комиссии НОСТРОЙ, которая </w:t>
      </w:r>
      <w:r>
        <w:rPr>
          <w:rFonts w:cs="Times New Roman;Times New Roman" w:ascii="Times New Roman;Times New Roman" w:hAnsi="Times New Roman;Times New Roman"/>
          <w:color w:val="22232F"/>
          <w:sz w:val="24"/>
          <w:szCs w:val="24"/>
        </w:rPr>
        <w:t xml:space="preserve"> является постоянно действующим консультативно-совещательным органом НОСТРОЙ по разработке рекомендаций по применению законодательства в области градостроительной деятельности и саморегулированию в строительстве, а так же в работе Комитета по страхованию, охране труда и финансовым инструментам строительного рынка,  рамках работы в которых были разработаны в том числ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аналитические справки по вопросам внесения изменений в разрешение на строительство объекта незавершенного строительства в связи с изменением его функционального назначения, а так же в части наименования  застройщика, в случае перехода прав на земельные участки, на которых осуществляется одновременное строительство нескольких многоквартирных домов ; о некоторых вопросах возникающих в связи с осуществлением капитального ремонта МКД; по вопросу права физического лица (сведения о котором внесены в НРС), являющегося одновременно  единственным учредителем общества и его единоличным и исполнительным органом, осуществлять функции  специалиста по организации строительства, в том числе предусмотренные ГрК РФ; об отдельных вопросах применения  законодательства о градостроительной деятельности РФ в области использования технологий  информационного моделирования, формирования и ведения  исполнительной документации в строительстве; по вопросу  применения части 12  статьи 60 ГрК РФ в соответствии с ФЗ  «О внесении изменений в ГрК РФ и отдельные законодательные акты РФ и о признании утратившими силу отдельных положений законодательных актов РФ; о возможности  учета договоров субподряда в качестве подтверждения опыта выполнения работ; по вопросам   возмещения убытков, причиненных  установлением  ограничений, связанных с приаэродромной территорией; методические рекомендации по внесению  изменений во внутренние документы СРО требований о предоставлении ее членами  сведений о банковских гарантиях, предоставленных заказчикам для обеспечения  исполнения договоров строительного подряда, договоров подряда  на осуществление сноса, заключаемых с использованием конкурентных способов заключения договоров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юзом в отчетном году была оказана финансовая и информационная поддержка социальных мероприятий, направленных на поддержку строителей-ветеранов, проводимых   Фондом «Социальной поддержка ветеранов строителей Кубани» и  Профсоюзом строителей Краснода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  2024 году в рамках работы Союза по продвижению своих членов награждены: Почетными грамотами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Ассоциации «Национальное объединение строителей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бзев Роман Сергеевич, директор ООО «Крис», (г. Туапс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ернобривко Вадим Викторович, индивидуальный предприниматель (г. Туапс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чох Шамиль Байсланович, начальник отдела технического надзора ООО «Юг-Тех», Краснодарский край, г. Туап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кунов Аскер Аминович, индивидуального предпринимателя, Республика Адыгея, г. Майкоп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4"/>
          <w:szCs w:val="24"/>
          <w:lang w:eastAsia="ru-RU"/>
        </w:rPr>
        <w:t>Почетными грамотами департамента строительства Краснодарского края за многолетний добросовестный труд и вклад в развитие строительного комплекса Краснодарского кра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возденко Александр Александрович, генеральный директор ООО «Газстройпром» г-к Анап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лтурин Александр Анатольевич, ИП Халтурин А.А. Туапсинский район, с. Шепси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1A1A23"/>
          <w:sz w:val="24"/>
          <w:szCs w:val="24"/>
        </w:rPr>
        <w:t>В рамках деятельности Союза в части соблюдения требований к страхованию за отчетный период сложилась следующая статистика: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color w:val="1A1A2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A1A23"/>
          <w:sz w:val="24"/>
          <w:szCs w:val="24"/>
        </w:rPr>
        <w:t>Количество заключенных договоров страхования: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риска гражданской ответственности, которая  может наступить  в случае причинения вреда вследствие недостатков  работ, которые оказывают влияние на безопасность объектов капитального строительства -1075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color w:val="1A1A2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риска ответственности за нарушение  условий договора строительного подряда </w:t>
      </w:r>
      <w:r>
        <w:rPr>
          <w:rFonts w:cs="Times New Roman;Times New Roman" w:ascii="Times New Roman;Times New Roman" w:hAnsi="Times New Roman;Times New Roman"/>
          <w:color w:val="1A1A23"/>
          <w:sz w:val="24"/>
          <w:szCs w:val="24"/>
        </w:rPr>
        <w:t>- 0.</w:t>
      </w:r>
    </w:p>
    <w:p>
      <w:pPr>
        <w:pStyle w:val="Style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раховая сумма по всем договорам более 2, 5 млрд. рублей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няя стоимость полиса на год для члена строительного СРО составила всего 6-8 тысяч рублей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членам Союза, допустившим за отчетный период нарушение требований страхования были применены меры дисциплинарного воздействия, вплоть до исключения из членов Союза.  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отчетный период страховых случаев  на строительных площадках членов Союза, - не было. 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момента своего образования и по сегодняшний день Союз принял участие в урегулировании свыше 25 случаев с участием страховых организаций на сумму более 8,5 млн. руб., выплаты произведены в полном объеме.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лат из компенсационного фонда Союза в счет возмещения вреда по ст. 60 ГрК РФ, в связи с покрытием  в полном объеме расходов страховыми организациями,- не производилос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Хотелось бы подтвердить  важность работы в данном направлении статистикой аварийности и происшествий на строительных площадках по краю за 2024 год, так было зафиксировано: 37 аварий на стройплощадках, погибло 3, травмировано 42 человек. </w:t>
      </w:r>
    </w:p>
    <w:p>
      <w:pPr>
        <w:pStyle w:val="2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21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>Приоритетные направления деятельности</w:t>
      </w:r>
    </w:p>
    <w:p>
      <w:pPr>
        <w:pStyle w:val="21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>Союза «Черноморский Строительный Союз»  на 2025-2026 годы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</w:p>
    <w:p>
      <w:pPr>
        <w:pStyle w:val="21"/>
        <w:ind w:firstLine="567"/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 целях дальнейшего развития системы саморегулирования и повышения статуса и конкурентоспособности нашего СРО, предлагается сконцентрировать нашу работу в 2025-2026 г.г. на следующих вопросах: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Содействие повышению  безопасности объектов капитального строительства, совершенствование внутренней нормативной базы СРО и контрольно-проверочной деятельности, противодействие деятельности недобросовестных  организаций, внедрение стандартов на процессы выполнения работ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Задачи  СРО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Формирование системы контроля качества и оценки соответствия выполняемых строительных работ. 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Внедрение  стандартов на процессы выполнения работ по строительству, реконструкции, капитальному ремонту, сносу объектов капитального строительства, разработанных НОСТРОЙ в деятельность членов Союза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Совершенствование методологии контроля за соблюдением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строительству, реконструкции, капитальному ремонту объектов капитального строительства, утвержденных Национальным объединением саморегулируемых организаций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снованных на членстве лиц, осуществляющих строительство и внутренних документов Союза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перативное приостановление права осуществлять деятельность  недобросовестным  организациям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вершенствование совместно с НОСТРОЙ механизма ведения единого реестра сведений о членах СРО и их обязательствах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Разработку квалификационных стандартов по направлениям деятельности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Усиление контроля со стороны Союза, в части превышения уровня ответственности по обязательствам по договорам строительного подряда, заключенным с использованием конкурентных способов заключения договоров;</w:t>
      </w:r>
    </w:p>
    <w:p>
      <w:pPr>
        <w:pStyle w:val="211"/>
        <w:ind w:firstLine="567"/>
        <w:jc w:val="both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-Усиление контроля со стороны Союза за соблюдением членами Союза сроков исполнения и качества выполняемых работ по обязательствам по договорам подряда на подготовку проектной документации, заключенным с использованием конкурентных способов заключения договоров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Внедрение механизма контроля СРО за внедрением  членами СРО в своей деятельности  стандартов на процессы  выполнения работ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иведение внутренних документов Союза в соответствие с действующим законодательством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звитие информационного обеспечения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Задачи СРО 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дрение в деятельности СРО  программы по систематизации сведений в электронном виде для проведения анализа  деятельности членов Союза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недрение программы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по учету специалистов (включенных в НРС) у членов Союза для мониторинга и анализа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Реализация требований  Федерального закона от 30.12.2021 г. № 447-ФЗ   в части предоставления информации в единый реестр  сведений о членах СРО и  их обязательствах и ведении реестра членов Союза в составе вышеназванного единого реестра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Взаимодействие со средствами массовой информации, общественными организациями для своевременного информирования общественности о важнейших событиях в деятельности Союза, а также его членов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беспечение информацией о деятельности Союза заинтересованных лиц, в том числе путём размещения информации на сайте Союза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оддержание работы сайта СРО с целью полного соответствия требованиям действующего законодательства и расширения размещаемой на нем информации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Реновация сайта Союза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Создание системы источников деловой информации на сайте Союза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Расширение электронного документооборота с членами Союза и кандидатами в члены Союза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Мониторинг информации, опубликованной в прессе, посвящённой как деятельности Союза, так и отрасли в целом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Внедрение дистанционных методов взаимодействия с членами Союза, в целях минимизации распространения новой коронавирусной инфекции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3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. Совершенствование системы страхования членов СРО. 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Задачи СРО: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опаганда внедрения в перечень работ и затрат, учитываемых  Заказчиком при составлении сводного сметного расчета строительства затрат на страхование строительства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Повысить защищенность членов СРО от негативных последствий в результате причинения вреда вследствие недостатков работ или вследствие невыполнения договорных обязательств, а компенсационный фонд СРО, соответственно, от выплат;      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Обеспечить мониторинг заключения членами СРО договоров строительного подряда с использованием конкурентных способов заключения договоров с целью контроля своевременности заключения договора страхования риска ответственности за нарушение договора строительного подряда, заключенного с  использованием конкурентных способов заключения договоров;  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Обеспечить защиту компенсационных фондов в полной мере независимо от размера ущерба;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тстаивать льготные условия страхования для членов Союза за счет участия СРО в процедуре заключения договора страхования, за счет устранения “интереса” страховых агентов, разнообразия представленного “пула” аккредитованных страховых организаций, позволяющего члену Союза при заключении  договора страхования найти приемлемое соотношение цены и качества страхового продукта. 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ечь от страхования членов СРО недобросовестные страховые компании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инимизировать объем работ организаций – членов СРО, связанных с сопровождением договоров страхования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Вести  базу данных страховых полисов и страховых случаев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ести совместно с НОСТРОЙ работу, направленную на улучшение качества строительных работ, и как следствие  повышение безопасности  объектов капитального строительства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Усилить работу среди членов СРО по пропагандированию своевременного вовлечения (уведомления)  СРО в случае, несчастного случая или аварии на строительной площадке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В целях повышения “страховой” грамотности членов СРО, разработать методические рекомендации для членов СРО по  взаимодействию со страховыми компаниями, СРО и иными лицами, в случае наступления страхового случая при осуществлении строительных работ.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4. Развитие национального реестра специалистов. Совершенствование системы квалификации кадров. Популяризация строительных профессий, включая конкурсы профессионального мастерства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Задачи СРО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оведение постоянного мониторинга и анализа потребности в повышении квалификации и аттестации специалистов организаций-членов СРО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бновление образовательных программ, используемых для обучения специалистов организаций-членов СРО, с целью отражения в них передовых технологий в проектировании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Участие в обсуждении профессиональных  стандартов, разрабатываемых для массовых профессий в строительной отрасли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опаганда внедрения в рабочий процесс и применения разработанных профессиональных стандартов строительных профессий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опаганда и разъяснительная работа по переходу строительной отрасли на технологии  информационного моделирования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Исполнение  функций Оператора Национального реестра специалистов;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оведение сверки с другими СРО  по специалистам заявленным в  НРС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Развитие на базе Союза Центра оценки квалификаций (ЦОК)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опуляризация среди членов Союза  ежегодного профессионального конкурса НОСТРОЙ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5. </w:t>
      </w:r>
      <w:r>
        <w:rPr>
          <w:rStyle w:val="Appleconvertedspace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Защита интересов СРО и организаций-членов СРО,   совершенствование системы саморегулирования и принципов формирования и использования имущества СРО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Задачи СРО: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перативное внесение изменений в реестр членов Союза, в случае необходимости внесения изменений в уровень ответственности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Развитие системы мер по финансовой поддержке членов СРО и кандидатов в члены Союза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одление мер поддержки членов СРО в виде выдача займов членам СРО из средств компенсационного фонда в порядке, предусмотренном законодательством РФ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-Оказание консультационной, юридической, информационной и иных видов помощи членам СРО в ходе их взаимодействия с судебными, правоохранительными, контролирующими и органами исполнительной власти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Информирование о действующих административных регламентах, предоставления государственных и муниципальных услуг, влияющих на осуществление инвестиционно-строительной деятельности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Участие в совершенствовании законодательной базы в строительстве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одолжение практики снижения финансовой нагрузки на «микробизнес» путем фиксации уменьшенных членских взносов для данной категории  членов,  исключение вступительных взносов, уменьшение взносов на первые 12 месяцев для вновь вступающих членов до 4 тыс. руб. в месяц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Информирование членов СРО о региональных программах поддержки малого бизнеса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Содействие повышению юридической грамотности членов Союза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вершенствование нормативной базы проведения торгов в строительстве совместно с НОСТРОЙ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одготовка и внесение предложений по прекращению «административного произвола» заказчиков и упорядочиванию отношений «заказчик-подрядчик»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Оказание методической помощи членам Союза в вопросах внедрения стандартов на процессы выполнения работ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вершенствование механизма участия СРО в общественном контроле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Ведение разъяснительной работы с членами Союза о снижении требований к стажу специалистов НРС и необходимости  подтверждениями ими профессиональной квалификации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Создание условий  для прохождения независимой оценки квалификации сотрудников членов Союза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b/>
        <w:b/>
        <w:color w:val="365F91"/>
      </w:rPr>
    </w:pPr>
    <w:r>
      <w:rPr>
        <w:rFonts w:cs="Times New Roman;Times New Roman" w:ascii="Times New Roman;Times New Roman" w:hAnsi="Times New Roman;Times New Roman"/>
        <w:b/>
      </w:rPr>
      <w:t>Отчет директора  Союза « Черноморский Строительный Союз» за 2024 г.                        Приоритетные направления деятельности Союза « Черноморский Строительный Союз»   на 2025-2026 годы.</w:t>
    </w:r>
  </w:p>
  <w:p>
    <w:pPr>
      <w:pStyle w:val="Header"/>
      <w:tabs>
        <w:tab w:val="clear" w:pos="4677"/>
        <w:tab w:val="clear" w:pos="9355"/>
        <w:tab w:val="left" w:pos="1035" w:leader="none"/>
      </w:tabs>
      <w:spacing w:before="0" w:after="200"/>
      <w:rPr>
        <w:rFonts w:ascii="Times New Roman;Times New Roman" w:hAnsi="Times New Roman;Times New Roman" w:cs="Times New Roman;Times New Roman"/>
        <w:b/>
        <w:b/>
        <w:color w:val="365F91"/>
      </w:rPr>
    </w:pPr>
    <w:r>
      <w:rPr>
        <w:rFonts w:cs="Times New Roman;Times New Roman" w:ascii="Times New Roman;Times New Roman" w:hAnsi="Times New Roman;Times New Roman"/>
        <w:b/>
        <w:color w:val="365F9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347" w:hanging="78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9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b/>
      <w:bCs/>
      <w:sz w:val="26"/>
      <w:szCs w:val="26"/>
      <w:shd w:fill="FFFFFF" w:val="clear"/>
    </w:rPr>
  </w:style>
  <w:style w:type="character" w:styleId="PageNumber">
    <w:name w:val="Page Number"/>
    <w:rPr/>
  </w:style>
  <w:style w:type="character" w:styleId="2">
    <w:name w:val="Средняя сетка 2 Знак"/>
    <w:qFormat/>
    <w:rPr>
      <w:rFonts w:eastAsia="Times New Roman;Times New Roman"/>
      <w:sz w:val="24"/>
      <w:szCs w:val="32"/>
      <w:lang w:val="en-US" w:bidi="en-US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редняя сетка 2"/>
    <w:basedOn w:val="Normal"/>
    <w:qFormat/>
    <w:pPr>
      <w:spacing w:lineRule="auto" w:line="240" w:before="0" w:after="0"/>
    </w:pPr>
    <w:rPr>
      <w:rFonts w:ascii="Calibri" w:hAnsi="Calibri" w:eastAsia="Times New Roman;Times New Roman" w:cs="Calibri"/>
      <w:sz w:val="24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211">
    <w:name w:val="Средняя сетка 21"/>
    <w:basedOn w:val="Normal"/>
    <w:qFormat/>
    <w:pPr>
      <w:spacing w:lineRule="auto" w:line="240" w:before="0" w:after="0"/>
    </w:pPr>
    <w:rPr>
      <w:rFonts w:eastAsia="Times New Roman;Times New Roman"/>
      <w:sz w:val="24"/>
      <w:szCs w:val="32"/>
      <w:lang w:val="en-US" w:bidi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Calibri"/>
    </w:rPr>
  </w:style>
  <w:style w:type="paragraph" w:styleId="99aa78d3b532a93cmsonospacing">
    <w:name w:val="99aa78d3b532a93cmsonospacing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04:00Z</dcterms:created>
  <dc:creator>Sony</dc:creator>
  <dc:description/>
  <cp:keywords/>
  <dc:language>en-US</dc:language>
  <cp:lastModifiedBy>Юля Бунина</cp:lastModifiedBy>
  <cp:lastPrinted>2019-03-26T12:00:00Z</cp:lastPrinted>
  <dcterms:modified xsi:type="dcterms:W3CDTF">2025-03-26T11:58:00Z</dcterms:modified>
  <cp:revision>170</cp:revision>
  <dc:subject/>
  <dc:title>Отчет директора  НП « Комплексное объединение проектировщиков» за 2012 г.                        Приоритетные направления деятельности НП « Комплексное объединение                     проектировщиков» за 2012 г на 2013-2014 годы</dc:title>
</cp:coreProperties>
</file>